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color w:val="800000"/>
          <w:sz w:val="28"/>
          <w:szCs w:val="28"/>
        </w:rPr>
      </w:pPr>
      <w:r>
        <w:rPr>
          <w:rFonts w:cs="Courier New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24 № 9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4678" w:hanging="0"/>
        <w:contextualSpacing/>
        <w:jc w:val="both"/>
        <w:rPr/>
      </w:pPr>
      <w:r>
        <w:rPr>
          <w:b/>
          <w:sz w:val="28"/>
          <w:szCs w:val="28"/>
        </w:rPr>
        <w:t>Об утверждении плана работы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 2024 года</w:t>
      </w:r>
    </w:p>
    <w:p>
      <w:pPr>
        <w:pStyle w:val="Normal"/>
        <w:widowControl/>
        <w:autoSpaceDE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города Москвы от 06.11.2002      № 56 «Об организации местного самоуправления в городе Москве» и     статьей 15 Регламента Совета депутатов </w:t>
      </w:r>
      <w:r>
        <w:rPr>
          <w:color w:val="000000"/>
          <w:sz w:val="28"/>
          <w:szCs w:val="28"/>
        </w:rPr>
        <w:t xml:space="preserve">муниципального округа Кузьминки, утвержденного решением Совета депутатов муниципального округа   Кузьминки от 20 июня 2013 года № 40,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4 год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before="0" w:after="0"/>
        <w:ind w:left="1068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0.09.2024 № 9/2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План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круга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узьминк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 подготовке к зимнему периоду 2024-2025 гг. на территории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заслушивании руководителя ГБУ «Жилищник района Кузьминки» города Москвы о работе </w:t>
            </w:r>
            <w:bookmarkStart w:id="0" w:name="_Hlk22113897"/>
            <w:r>
              <w:rPr>
                <w:sz w:val="28"/>
                <w:szCs w:val="28"/>
              </w:rPr>
              <w:t xml:space="preserve">по подготовке и содержанию многоквартирных домов к осенне-зимнему периоду 2024-2025 гг. </w:t>
            </w:r>
            <w:bookmarkEnd w:id="0"/>
            <w:r>
              <w:rPr>
                <w:sz w:val="28"/>
                <w:szCs w:val="28"/>
              </w:rPr>
              <w:t>с учетом обращений гражда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ых символах </w:t>
              <w:br/>
              <w:t>(гербе и флаге) муниципального округа Кузьминки в городе Москв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публичных слушаний в муниципальном округ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ета предложений граждан по проекту Устава муниципального округа Кузьминки, проекту решения Совета депутатов муниципального округа Кузьминки о внесении изменений и дополнений в Устав муниципального округа Кузьминки и участия граждан в их обсуждении в форме публичных слуш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Кузьминки «О внесении изменений и дополнений в Устав муниципального округа Кузьмин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1" w:name="_Hlk531000535"/>
            <w:r>
              <w:rPr>
                <w:sz w:val="28"/>
                <w:szCs w:val="28"/>
              </w:rPr>
              <w:t>направлении на экспертизу в адрес Контрольно-счетной палаты Москвы   проекта бюджета муниципального округа Кузьминки на 2025 год и плановый период 2026 и 2027 годов.</w:t>
            </w:r>
            <w:bookmarkEnd w:id="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Кузьминки «О бюджете  муниципального округа  Кузьминки   на 2025 год и плановый период 2026 и 2027 годов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еречня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местных праздничных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иных зрелищных мероприятий в муниципальном округе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зьминки на 2025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круг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округа Кузьминки на 2025 год и плановый период 2026 и 2027 г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выполнении плана мероприятий по противодействию коррупции в органах местного самоуправления муниципального округа Кузьминки за 202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новогодних праздничных мероприят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3:00Z</dcterms:created>
  <dc:creator>Маша</dc:creator>
  <dc:description/>
  <cp:keywords/>
  <dc:language>en-US</dc:language>
  <cp:lastModifiedBy>USER-4</cp:lastModifiedBy>
  <cp:lastPrinted>2024-08-29T09:46:00Z</cp:lastPrinted>
  <dcterms:modified xsi:type="dcterms:W3CDTF">2024-08-29T06:47:00Z</dcterms:modified>
  <cp:revision>3</cp:revision>
  <dc:subject/>
  <dc:title>Проект</dc:title>
</cp:coreProperties>
</file>